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  <w:t>Scholar Development Grant COVID-era mentor guidelines (Fall 2020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CSRCS Scholar Development mentors are expected to meet with their student and provide them feedback on regular basis for no longer than six weeks as they pursue completion of the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draft proposal or annotated bibliograph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due no later than Dec. 31, 2020.  Mentors should also expect to spend additional time in preparation [e.g., co-reading articles that will be discussed with student] and follow-up [e.g., reviewing student drafts].  The mentor is responsible for ensuring that the student’s final assignment, which may consist of a draft grant proposal or an annotated bibliography, is submitted to the CSRCS director by Dec. 31. The mentor is further responsible for submitting with the student a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Plan for Future Resear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by the same deadline. Mentors are limited to no more than two scholar development assignments at a time. In recognition of their time, effort, and investment in the student’s success, mentors will be offered a stipend of $50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spective mentors are encouraged to contact CSRCS Director Brian Pennington 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4"/>
            <w:szCs w:val="24"/>
          </w:rPr>
          <w:t>bpennington4@elon.edu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) to discuss the student’s project and the mentor’s role in advance of submitting an app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ennington4@elo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25:00Z</dcterms:created>
  <dc:creator>millerp</dc:creator>
  <dc:description/>
  <cp:keywords/>
  <dc:language>en-US</dc:language>
  <cp:lastModifiedBy>Brian Pennington</cp:lastModifiedBy>
  <dcterms:modified xsi:type="dcterms:W3CDTF">2020-09-01T18:30:00Z</dcterms:modified>
  <cp:revision>4</cp:revision>
  <dc:subject/>
  <dc:title/>
</cp:coreProperties>
</file>