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Honors Thesis and the Biology Major</w:t>
      </w:r>
    </w:p>
    <w:p>
      <w:pPr>
        <w:pStyle w:val="Normal"/>
        <w:jc w:val="center"/>
        <w:rPr>
          <w:b/>
          <w:b/>
          <w:sz w:val="28"/>
          <w:szCs w:val="28"/>
        </w:rPr>
      </w:pPr>
      <w:r>
        <w:rPr>
          <w:b/>
          <w:sz w:val="28"/>
          <w:szCs w:val="28"/>
        </w:rPr>
        <w:t>August 16, 2024</w:t>
      </w:r>
    </w:p>
    <w:p>
      <w:pPr>
        <w:pStyle w:val="Normal"/>
        <w:jc w:val="center"/>
        <w:rPr>
          <w:b/>
          <w:b/>
          <w:sz w:val="28"/>
          <w:szCs w:val="28"/>
        </w:rPr>
      </w:pPr>
      <w:r>
        <w:rPr>
          <w:b/>
          <w:sz w:val="28"/>
          <w:szCs w:val="28"/>
        </w:rPr>
      </w:r>
    </w:p>
    <w:p>
      <w:pPr>
        <w:pStyle w:val="Normal"/>
        <w:rPr>
          <w:sz w:val="24"/>
        </w:rPr>
      </w:pPr>
      <w:r>
        <w:rPr>
          <w:sz w:val="24"/>
        </w:rPr>
        <w:t xml:space="preserve">Given the hierarchical structure of the biology curriculum and the time-intensive nature of empirical research, the Biology Department understands the critical necessity of an organized system to match honors students with Biology Department faculty mentors.  The Department also recognizes the strengths of a flexible system in which students have the option of completing a thesis project based on their own empirical research or one that synthesizes and integrates published research to develop a new hypothesis, paradigm, or perspective that is their own.  Consequently, the Biology department offers the Introductory Seminar course (Bio 2970) to introduce all enrolled students to the methods used in biological research.  The department also offers an evening event in the fall that introduces the research areas of each of the biology department’s faculty members.  This combination facilitates strong and early connections between students and faculty who would be involved in Honors Thesis Program research.  </w:t>
      </w:r>
    </w:p>
    <w:p>
      <w:pPr>
        <w:pStyle w:val="Normal"/>
        <w:rPr>
          <w:sz w:val="24"/>
        </w:rPr>
      </w:pPr>
      <w:r>
        <w:rPr>
          <w:sz w:val="24"/>
        </w:rPr>
      </w:r>
    </w:p>
    <w:p>
      <w:pPr>
        <w:pStyle w:val="Normal"/>
        <w:rPr/>
      </w:pPr>
      <w:r>
        <w:rPr>
          <w:sz w:val="24"/>
        </w:rPr>
        <w:t>Ideally, Honors students would then sign up for 1 s.h. of BIO 4999 under the guidance of one specific department mentor who would help them develop a research project in the spring of their 2</w:t>
      </w:r>
      <w:r>
        <w:rPr>
          <w:sz w:val="24"/>
          <w:vertAlign w:val="superscript"/>
        </w:rPr>
        <w:t>nd</w:t>
      </w:r>
      <w:r>
        <w:rPr>
          <w:sz w:val="24"/>
        </w:rPr>
        <w:t xml:space="preserve"> year.  It would be during this first semester of research that the design and specific requirements of the thesis would be collaboratively determined:  the nature of the thesis (empirical research or literature synthesis project), length of the final thesis, form of the final thesis (review or research paper), minimum number of literature citations, etc.  Alternatively, if a student chose to participate in international study during the second semester of their second year, then they would complete 1 s.h. of Honors 4998 dedicated to project design in the fall semester of their junior year.</w:t>
      </w:r>
    </w:p>
    <w:p>
      <w:pPr>
        <w:pStyle w:val="Normal"/>
        <w:rPr>
          <w:sz w:val="24"/>
        </w:rPr>
      </w:pPr>
      <w:r>
        <w:rPr>
          <w:sz w:val="24"/>
        </w:rPr>
      </w:r>
    </w:p>
    <w:p>
      <w:pPr>
        <w:pStyle w:val="Normal"/>
        <w:rPr/>
      </w:pPr>
      <w:r>
        <w:rPr>
          <w:sz w:val="24"/>
        </w:rPr>
        <w:t xml:space="preserve">The Biology Department faculty recognizes that the development of a high-quality thesis will make significant demands on students who must also complete a substantial course load to achieve the B.S. degree in Biology.  In response to this situation, the Department has agreed to allow 4 s.h. of HNR4998 mentored by a member of the Biology Department to count as 4 s.h. of upper-level Biology non-laboratory elective credit.  In addition, although honors students will be required to enroll in Biology Senior Seminar (Bio 4970), they will be released from responsibility to participate in a group project presentation.  They will attend seminar (Bio 4970) during the last month of the fall semester to attend and participate in all individual student presentations.  An honors student’s own Senior Seminar presentation will serve as the public presentation of their thesis research.  Their grades in the capstone Senior Seminar course will be based on their participation in the individual presentations, an early draft of their thesis, and their presentation.     </w:t>
      </w:r>
    </w:p>
    <w:p>
      <w:pPr>
        <w:pStyle w:val="Normal"/>
        <w:rPr>
          <w:sz w:val="24"/>
        </w:rPr>
      </w:pPr>
      <w:r>
        <w:rPr>
          <w:sz w:val="24"/>
        </w:rPr>
      </w:r>
    </w:p>
    <w:p>
      <w:pPr>
        <w:pStyle w:val="Normal"/>
        <w:rPr>
          <w:sz w:val="24"/>
        </w:rPr>
      </w:pPr>
      <w:r>
        <w:rPr>
          <w:sz w:val="24"/>
        </w:rPr>
        <w:t xml:space="preserve">Although the Biology Department faculty wishes to permit flexibility in the form of the thesis (both research paper format and review paper format will be acceptable), we also wish to provide clear guidelines to students to ensure a high-quality product.  Although the specific criteria for each thesis will be decided by the faculty mentor and student, the department will adopt general guidelines regarding quality, length, citation format, etc.  </w:t>
      </w:r>
    </w:p>
    <w:p>
      <w:pPr>
        <w:pStyle w:val="Normal"/>
        <w:rPr>
          <w:sz w:val="24"/>
        </w:rPr>
      </w:pPr>
      <w:r>
        <w:rPr>
          <w:sz w:val="24"/>
        </w:rPr>
      </w:r>
    </w:p>
    <w:p>
      <w:pPr>
        <w:pStyle w:val="Normal"/>
        <w:rPr/>
      </w:pPr>
      <w:r>
        <w:rPr>
          <w:sz w:val="24"/>
        </w:rPr>
        <w:t xml:space="preserve">Students who are basing their thesis on the published literature will write a synthesis review paper exceeding 45 pages in length (not including the list of cited sources).  The number of citations will be determined by the faculty mentor based on the availability of published literature in the subject area but the number would not be less than 50 separate sources composed of primary research papers, the publications of scientific proceedings, monographs, and scholarly books written by recognized experts.  To ensure meeting the department’s standards of quality, an honors thesis based on the literature would not simply be a review of the current state of the field.  In addition to developing a well-written review of the relevant literature, each thesis should present a unique synthesis that reveals a new perspective or proposes a new hypothesis, experimental approach, or paradigm.  The thesis must effectively integrate and synthesize the information revealing insights that could only be gleaned by someone who has a comprehensive understanding of the current state of the focused research area.  </w:t>
      </w:r>
    </w:p>
    <w:p>
      <w:pPr>
        <w:pStyle w:val="Normal"/>
        <w:rPr>
          <w:sz w:val="24"/>
        </w:rPr>
      </w:pPr>
      <w:r>
        <w:rPr>
          <w:sz w:val="24"/>
        </w:rPr>
      </w:r>
    </w:p>
    <w:p>
      <w:pPr>
        <w:pStyle w:val="Normal"/>
        <w:rPr/>
      </w:pPr>
      <w:r>
        <w:rPr>
          <w:sz w:val="24"/>
        </w:rPr>
        <w:t>Students whose thesis is the communication of their own experimental results will write a standard research paper conforming to the principles of peer-reviewed biology journals.  As a consequence of their narrower focus, these papers will be shorter (minimum of 20 pages without including tables, figures, and literature cited pages).  Once again, the number of cited publications will be determined in collaboration with the faculty mentor but generally it is expected that a minimum of 25 citations would accompany a research paper.</w:t>
      </w:r>
    </w:p>
    <w:p>
      <w:pPr>
        <w:pStyle w:val="Normal"/>
        <w:rPr>
          <w:sz w:val="24"/>
        </w:rPr>
      </w:pPr>
      <w:r>
        <w:rPr>
          <w:sz w:val="24"/>
        </w:rPr>
      </w:r>
    </w:p>
    <w:p>
      <w:pPr>
        <w:pStyle w:val="Normal"/>
        <w:rPr/>
      </w:pPr>
      <w:r>
        <w:rPr>
          <w:sz w:val="24"/>
        </w:rPr>
        <w:t>Given the individuality of students and the desire by some to participate in semester-long study abroad opportunities, the Biology Department envisions a variety of paths by which an honors student could complete the honors thesis requirements and the biology degree requirements.  These include research activities during the summer, regular semester, and winter term.  Of course, students would have to begin planning early to ensure completion of all requirements if they were to study abroad for a semester.  The general path envisioned by the Biology Department would be that all Honors students would take Introductory Seminar (Bio 2970) during the fall semester of their second year and BIO4999 (1 s.h.) during the spring of their second year.  All senior biology majors completing an honors thesis will be required to enroll in HNR4998 and Biology Senior Seminar (Bio 4970) as well as attend meetings with other participating HNR4998 students and faculty during the fall semester of their senior year.  So, the 2</w:t>
      </w:r>
      <w:r>
        <w:rPr>
          <w:sz w:val="24"/>
          <w:vertAlign w:val="superscript"/>
        </w:rPr>
        <w:t>nd</w:t>
      </w:r>
      <w:r>
        <w:rPr>
          <w:sz w:val="24"/>
        </w:rPr>
        <w:t xml:space="preserve"> and 4</w:t>
      </w:r>
      <w:r>
        <w:rPr>
          <w:sz w:val="24"/>
          <w:vertAlign w:val="superscript"/>
        </w:rPr>
        <w:t>th</w:t>
      </w:r>
      <w:r>
        <w:rPr>
          <w:sz w:val="24"/>
        </w:rPr>
        <w:t xml:space="preserve"> years are similar for both types of theses (literature synthesis format and empirical research format).</w:t>
      </w:r>
    </w:p>
    <w:p>
      <w:pPr>
        <w:pStyle w:val="Normal"/>
        <w:rPr>
          <w:sz w:val="24"/>
        </w:rPr>
      </w:pPr>
      <w:r>
        <w:rPr>
          <w:sz w:val="24"/>
        </w:rPr>
      </w:r>
    </w:p>
    <w:p>
      <w:pPr>
        <w:pStyle w:val="Normal"/>
        <w:rPr>
          <w:sz w:val="24"/>
        </w:rPr>
      </w:pPr>
      <w:r>
        <w:rPr>
          <w:sz w:val="24"/>
        </w:rPr>
        <w:t>Those honors students who choose to conduct their own empirical research project would complete another 3 s.h. of HNR4998 in their 3</w:t>
      </w:r>
      <w:r>
        <w:rPr>
          <w:sz w:val="24"/>
          <w:vertAlign w:val="superscript"/>
        </w:rPr>
        <w:t>rd</w:t>
      </w:r>
      <w:r>
        <w:rPr>
          <w:sz w:val="24"/>
        </w:rPr>
        <w:t xml:space="preserve"> year by conducting research under the direction of their faculty mentor during two additional terms (fall/winter, fall/spring, spring/summer, fall/summer).  If they did not begin HNR4998 in their second year, then they would complete 4 s.h. of HNR4998 in their 3</w:t>
      </w:r>
      <w:r>
        <w:rPr>
          <w:sz w:val="24"/>
          <w:vertAlign w:val="superscript"/>
        </w:rPr>
        <w:t>rd</w:t>
      </w:r>
      <w:r>
        <w:rPr>
          <w:sz w:val="24"/>
        </w:rPr>
        <w:t xml:space="preserve"> year.  For students conducting lab or field research, the final 1 or 2 s.h. of HNR4998 would be completed in the spring of their senior year.  </w:t>
      </w:r>
    </w:p>
    <w:p>
      <w:pPr>
        <w:pStyle w:val="Normal"/>
        <w:rPr>
          <w:sz w:val="24"/>
        </w:rPr>
      </w:pPr>
      <w:r>
        <w:rPr>
          <w:sz w:val="24"/>
        </w:rPr>
      </w:r>
    </w:p>
    <w:p>
      <w:pPr>
        <w:pStyle w:val="Normal"/>
        <w:rPr/>
      </w:pPr>
      <w:r>
        <w:rPr>
          <w:sz w:val="24"/>
        </w:rPr>
        <w:t>Those honors students basing their thesis on the published literature could choose not to begin their literature research until the spring of their 3</w:t>
      </w:r>
      <w:r>
        <w:rPr>
          <w:sz w:val="24"/>
          <w:vertAlign w:val="superscript"/>
        </w:rPr>
        <w:t>rd</w:t>
      </w:r>
      <w:r>
        <w:rPr>
          <w:sz w:val="24"/>
        </w:rPr>
        <w:t xml:space="preserve"> year (3-2-2) or even the fall of their 4</w:t>
      </w:r>
      <w:r>
        <w:rPr>
          <w:sz w:val="24"/>
          <w:vertAlign w:val="superscript"/>
        </w:rPr>
        <w:t>th</w:t>
      </w:r>
      <w:r>
        <w:rPr>
          <w:sz w:val="24"/>
        </w:rPr>
        <w:t xml:space="preserve"> year (4-3).  In these cases, the students would follow the timetable proposed by the Honors Program in which the thesis research could be completed in their senior year.  However, the decision to delay until the senior year will severely limit the time a student could devote to other academic as well as extracurricular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FF6600"/>
      <w:sz w:val="22"/>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48:00Z</dcterms:created>
  <dc:creator>Elon University</dc:creator>
  <dc:description/>
  <cp:keywords/>
  <dc:language>en-US</dc:language>
  <cp:lastModifiedBy>Linda Niedziela</cp:lastModifiedBy>
  <dcterms:modified xsi:type="dcterms:W3CDTF">2024-08-16T13:48:00Z</dcterms:modified>
  <cp:revision>2</cp:revision>
  <dc:subject/>
  <dc:title>The Honors Thesis and the Biology Maj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28248D52A6124594BC7E33FC59E81D</vt:lpwstr>
  </property>
  <property fmtid="{D5CDD505-2E9C-101B-9397-08002B2CF9AE}" pid="3" name="_activity">
    <vt:lpwstr/>
  </property>
</Properties>
</file>